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异世界迷宫开宫口樱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异域绽放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传说中，讲述了一个名为“神秘之都”的地方，它隐藏于遥远的星际间隙。据说，这个城市由一座庞大的迷宫构成，而这个迷宫中藏有着千年未见的大树和繁茂的樱花林。传言称，只要找到这片樱花林，就能触摸到异世界最纯净的心灵。</w:t>
      </w:r>
      <w:r>
        <w:rPr>
          <w:sz w:val="32"/>
          <w:szCs w:val="32"/>
        </w:rPr>
        <w:t>&lt;/p&gt;&lt;p&gt;&lt;img src="/static-img/mCGI59317Cc_3rvpLU865q5-p5TR-USzR0Cpp5OWHCQgR00sbHWx8DECvSMM8Gfr.png"&gt;&lt;/p&gt;&lt;p&gt;</w:t>
      </w:r>
      <w:r>
        <w:rPr>
          <w:sz w:val="32"/>
          <w:szCs w:val="32"/>
        </w:rPr>
        <w:t>随着时间流逝，人们逐渐忘记了这个故事，但它却深深地影响了一位名叫艾莉娅的小女孩。她总是对那些关于神秘之都和其珍奇植物充满好奇，尤其是关于那里的宫口樱花。根据她的祖母所说的，那些樱花不仅美丽，而且拥有治愈心灵、治疗疾病的神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决定踏上寻找这片神秘之地的一条旅程。她阅读了无数的地图书籍，学习了各种语言，以便能够解读那些古老文字中的线索。在一次偶然间，她发现了一张手稿，上面画着一个看似不起眼的小门，以及旁边几个简单的手写字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处乃神秘之都之门也，勇敢者请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dzv0L_F5KIfB1UfQyJPYa5-p5TR-USzR0Cpp5OWHCRyi1YoK4krAqYKj2_ZB01YutvPDaGy7rzKM0LPFcmBmMARISW4SB0Sv4f6uK55qnG8kfX-4yDRPdX6GZOPZ8RPZoLAaVCiOForNeSa72K6R-q9qb3O_49DgY2WY0dFVVpRz54wQ74TEVgh_WaTvRJkLrdzLtc_umhztru_3LC4zxA0Qp6aJQSdVryb9zO5TUA.png"&gt;&lt;/p&gt;&lt;p&gt;</w:t>
      </w:r>
      <w:r>
        <w:rPr>
          <w:sz w:val="32"/>
          <w:szCs w:val="32"/>
        </w:rPr>
        <w:t>她毫不犹豫地推开小门，一路走来终于到了那个被许多人梦寐以求的地方。但当她真正看到那片开满宫口樱花的时候，她简直难以置信。这不是常人可以想象到的景象，每一朵樱花似乎都散发着独特而温暖的光芒，并且它们似乎在向所有探险者们招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传说中那样，在这些特殊的情境下，这些樱花确实产生了一种不可思议的情感力量。每个人只要靠近它们，都会感觉到内心深处的一抹宁静与平和。而对于艾莉娅来说，这里不仅是一个发现真相的地方，也成为了她生命中的转折点——从此，她开始用自己的方式去保护这些珍贵而脆弱的生命，从而让更多的人得益于它们带来的安慰与希望。</w:t>
      </w:r>
      <w:r>
        <w:rPr>
          <w:sz w:val="32"/>
          <w:szCs w:val="32"/>
        </w:rPr>
        <w:t>&lt;/p&gt;&lt;p&gt;&lt;img src="/static-img/BcaBpmjZ8xNJmenhxiOCeK5-p5TR-USzR0Cpp5OWHCRyi1YoK4krAqYKj2_ZB01YutvPDaGy7rzKM0LPFcmBmMARISW4SB0Sv4f6uK55qnG8kfX-4yDRPdX6GZOPZ8RPZoLAaVCiOForNeSa72K6R-q9qb3O_49DgY2WY0dFVVpRz54wQ74TEVgh_WaTvRJkLrdzLtc_umhztru_3LC4zxA0Qp6aJQSdVryb9zO5TUA.png"&gt;&lt;/p&gt;&lt;p&gt;</w:t>
      </w:r>
      <w:r>
        <w:rPr>
          <w:sz w:val="32"/>
          <w:szCs w:val="32"/>
        </w:rPr>
        <w:t>在异世界迷宫开宫口樱花，让我们一起探索那个充满魔法与传奇的地方，无论你是否相信这样的故事，其美妙与魅力自有其存在价值。在那里，你或许能遇到像艾莉娅一样的人，他们因为追寻梦想，不畏艰难，最终找到了属于自己的答案。而我只愿意告诉你，无论未来如何变化，那个充满爱、希望与治愈力的神秘之都永远不会消失，因为它已经成为众多冒险者的精神家园。</w:t>
      </w:r>
      <w:r>
        <w:rPr>
          <w:sz w:val="32"/>
          <w:szCs w:val="32"/>
        </w:rPr>
        <w:t>&lt;/p&gt;&lt;p&gt;&lt;a href = "/doc/511679-</w:t>
      </w:r>
      <w:r>
        <w:rPr>
          <w:sz w:val="32"/>
          <w:szCs w:val="32"/>
        </w:rPr>
        <w:t xml:space="preserve">在异世界迷宫开宫口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域绽放的秘密花园</w:t>
      </w:r>
      <w:r>
        <w:rPr>
          <w:sz w:val="32"/>
          <w:szCs w:val="32"/>
        </w:rPr>
        <w:t>.doc" rel="alternate" download="511679-</w:t>
      </w:r>
      <w:r>
        <w:rPr>
          <w:sz w:val="32"/>
          <w:szCs w:val="32"/>
        </w:rPr>
        <w:t xml:space="preserve">在异世界迷宫开宫口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域绽放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